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交通科技大楼中央空调维保项目</w:t>
      </w: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授权委托书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如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报价包含：人工、设备、管理、办公、交通、物耗、利润、保险、税费、风险及有关的其它费用等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tabs>
          <w:tab w:val="clear" w:pos="420"/>
          <w:tab w:val="left" w:pos="1822" w:leader="none"/>
        </w:tabs>
        <w:bidi w:val="0"/>
        <w:jc w:val="left"/>
        <w:rPr>
          <w:rFonts w:ascii="仿宋" w:hAnsi="仿宋" w:eastAsia="宋体" w:cs="仿宋"/>
          <w:sz w:val="22"/>
          <w:lang w:val="en-US" w:eastAsia="zh-CN"/>
        </w:rPr>
      </w:pPr>
      <w:r>
        <w:rPr>
          <w:rFonts w:eastAsia="宋体" w:cs="仿宋" w:ascii="仿宋" w:hAnsi="仿宋"/>
          <w:sz w:val="22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spacing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  <w:t>500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元以内免费更换配件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ragraph">
                  <wp:posOffset>805815</wp:posOffset>
                </wp:positionV>
                <wp:extent cx="5022850" cy="413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4394"/>
                              <w:gridCol w:w="851"/>
                              <w:gridCol w:w="171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Calibri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Calibri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Calibri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Calibri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325.5pt;mso-wrap-distance-left:9pt;mso-wrap-distance-right:9pt;mso-wrap-distance-top:0pt;mso-wrap-distance-bottom:0pt;margin-top:63.45pt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7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4394"/>
                        <w:gridCol w:w="851"/>
                        <w:gridCol w:w="171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Calibri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Calibri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Calibri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Calibri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PMingLiU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小熊</cp:lastModifiedBy>
  <cp:lastPrinted>2019-02-15T10:25:00Z</cp:lastPrinted>
  <dcterms:modified xsi:type="dcterms:W3CDTF">2023-06-15T08:00:01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