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</w:rPr>
        <w:t>国投</w:t>
      </w: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44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</w:rPr>
        <w:t>华电蔚蓝海岸二地块物业用房装修</w:t>
      </w:r>
    </w:p>
    <w:p>
      <w:pPr>
        <w:pStyle w:val="Normal"/>
        <w:spacing w:lineRule="exact" w:line="560"/>
        <w:ind w:firstLine="849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装饰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安装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分部分项工程量报价清单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6"/>
        <w:gridCol w:w="1418"/>
        <w:gridCol w:w="1125"/>
        <w:gridCol w:w="2103"/>
        <w:gridCol w:w="13"/>
        <w:gridCol w:w="215"/>
        <w:gridCol w:w="385"/>
        <w:gridCol w:w="1004"/>
        <w:gridCol w:w="643"/>
        <w:gridCol w:w="4"/>
        <w:gridCol w:w="782"/>
        <w:gridCol w:w="715"/>
      </w:tblGrid>
      <w:tr>
        <w:trPr>
          <w:trHeight w:val="937" w:hRule="atLeast"/>
        </w:trPr>
        <w:tc>
          <w:tcPr>
            <w:tcW w:w="905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1195" w:hRule="atLeast"/>
        </w:trPr>
        <w:tc>
          <w:tcPr>
            <w:tcW w:w="53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安装工程</w:t>
            </w:r>
          </w:p>
        </w:tc>
        <w:tc>
          <w:tcPr>
            <w:tcW w:w="37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华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蓝海岸二地块物业用房装修项目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59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59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962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85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00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、电话插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02006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对数线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铺设网线（网络、电话、监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019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测试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链路测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电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空调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V/4K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0m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开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暗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BV2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.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BV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单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7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4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双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53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6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5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5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A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、现场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PP-R-DN2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消毒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PP-R-DN2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消毒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DN11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8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品卫生器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拖把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小便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洗脸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905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1250" w:hRule="atLeast"/>
        </w:trPr>
        <w:tc>
          <w:tcPr>
            <w:tcW w:w="55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工程</w:t>
            </w:r>
          </w:p>
        </w:tc>
        <w:tc>
          <w:tcPr>
            <w:tcW w:w="20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华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蓝海岸二地块物业用房装修项目</w:t>
            </w:r>
          </w:p>
        </w:tc>
        <w:tc>
          <w:tcPr>
            <w:tcW w:w="1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58" w:hRule="atLeas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58" w:hRule="atLeas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832" w:hRule="atLeas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墙体并装车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承包商自行综合考虑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800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涂料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墙体并装车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承包商自行综合考虑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加气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体土加气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隙做美缝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隙做美缝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地）面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水泥砂浆防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地）面涂膜防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防水涂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1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深坑陶粒回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500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踢脚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踢脚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工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400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隙做美缝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300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砂浆防水（防潮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水泥砂浆防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300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防水涂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1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双面抹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刷乳胶漆三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免漆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200*88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200*16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2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钢）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200*8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500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玻自由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开玻璃地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00*2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及吊顶工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20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300m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刷乳胶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102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大厅吧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100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  <w:r>
        <w:br w:type="page"/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曾怡帆</cp:lastModifiedBy>
  <cp:lastPrinted>2019-02-15T10:25:00Z</cp:lastPrinted>
  <dcterms:modified xsi:type="dcterms:W3CDTF">2024-04-15T01:58:5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