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国投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源墅河堤景观带绿化养护项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参考）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养护管理人工费、肥料及药剂等材料费、车辆及动力机械费、税费及有关的其它费用等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类似业绩一览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Adobe Garamond Pro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刘大仙</cp:lastModifiedBy>
  <cp:lastPrinted>2019-02-15T10:25:00Z</cp:lastPrinted>
  <dcterms:modified xsi:type="dcterms:W3CDTF">2023-08-29T09:03:5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C4D4290244159A198E77376EB883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