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国投</w:t>
      </w: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  <w:t>·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源墅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物业用房装修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  <w:gridCol w:w="1908"/>
      </w:tblGrid>
      <w:tr>
        <w:trPr>
          <w:trHeight w:val="4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装饰工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安装工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详见分部分项工程量报价清单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47"/>
        <w:gridCol w:w="3822"/>
        <w:gridCol w:w="826"/>
        <w:gridCol w:w="686"/>
        <w:gridCol w:w="826"/>
        <w:gridCol w:w="373"/>
        <w:gridCol w:w="373"/>
      </w:tblGrid>
      <w:tr>
        <w:trPr>
          <w:trHeight w:val="795" w:hRule="atLeast"/>
        </w:trPr>
        <w:tc>
          <w:tcPr>
            <w:tcW w:w="90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C-BV-2.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.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C-BV-4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（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开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插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专用插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控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灯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2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气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-DN5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设计要求执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184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-DN11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设计要求执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PP-R-DN25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设计要求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消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PP-R-DN20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设计要求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消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蹲便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工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对数线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铺设网线（网络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盒暗埋（插座、网络、电话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、电话插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模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绞线缆测试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链路测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墙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抹灰面拆除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天棚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回填找平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c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改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砖砌隔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轻质砖墙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混凝土加气块砌体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石膏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H=24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闭底漆一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刮石膏腻子两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砂浆防水（防潮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卷材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H=10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踢脚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木质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（梁）面装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水泥板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倍特板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扣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漱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洗手盆加镜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接待前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600*900*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贴石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套装门实木复合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200*9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钢）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玻璃合金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200*8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美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标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??;Segoe Print" w:hAnsi="??;Segoe Print" w:cs="??;Segoe Print" w:eastAsia="??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部分项工程和单价措施项目清单合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??;Segoe Print" w:cs="??;Segoe Print" w:ascii="??;Segoe Print" w:hAnsi="??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tbl>
      <w:tblPr>
        <w:tblW w:w="917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19"/>
        <w:gridCol w:w="939"/>
        <w:gridCol w:w="3153"/>
        <w:gridCol w:w="698"/>
        <w:gridCol w:w="698"/>
      </w:tblGrid>
      <w:tr>
        <w:trPr>
          <w:trHeight w:val="39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  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       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39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源墅物业办公家具家电清单及计价表</w:t>
            </w:r>
          </w:p>
        </w:tc>
      </w:tr>
      <w:tr>
        <w:trPr>
          <w:trHeight w:val="439" w:hRule="atLeast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客服前台工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区接待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艺办公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*5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区玻璃茶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脚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吧台高脚椅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104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艺办公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*5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冷暖定频柜机方形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3-8G-256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复印扫描一体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扫描，复印，打印一体机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协商议事室（经理办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800*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刨花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9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为科技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3-8G-256G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定频挂机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仓库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1100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四层柜铁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资料室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*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深），铁皮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钥匙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50*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铁皮钥匙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党员活动室（会议室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*1500*7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为刨花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艺办公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*5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定频柜机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心灵驿站（综合办公室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700*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刨花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艺办公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*5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3-8G-256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*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深），铁皮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频挂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至六项之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工程及家电总合计：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1. 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2. 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ascii="仿宋" w:hAnsi="仿宋" w:cs="仿宋" w:eastAsia="仿宋"/>
          <w:sz w:val="22"/>
          <w:lang w:eastAsia="zh-CN"/>
        </w:rPr>
        <w:t>．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盖单位公章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  <w:r>
        <w:br w:type="page"/>
      </w:r>
    </w:p>
    <w:p>
      <w:pPr>
        <w:pStyle w:val="Normal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六、技术文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</w:t>
      </w:r>
      <w:r>
        <w:rPr>
          <w:rFonts w:ascii="仿宋" w:hAnsi="仿宋" w:cs="仿宋" w:eastAsia="仿宋"/>
          <w:sz w:val="22"/>
          <w:lang w:val="en-US" w:eastAsia="zh-CN"/>
        </w:rPr>
        <w:t>施工图，工作进度安排，质量保障措施及服务承诺等）</w:t>
      </w:r>
    </w:p>
    <w:p>
      <w:pPr>
        <w:pStyle w:val="2"/>
        <w:spacing w:before="0" w:after="0"/>
        <w:ind w:left="0" w:hanging="0"/>
        <w:rPr>
          <w:rFonts w:ascii="宋体" w:hAnsi="宋体" w:eastAsia="仿宋" w:cs="宋体"/>
          <w:sz w:val="24"/>
          <w:szCs w:val="21"/>
          <w:lang w:eastAsia="zh-CN"/>
        </w:rPr>
      </w:pPr>
      <w:r>
        <w:rPr>
          <w:rFonts w:eastAsia="仿宋" w:cs="宋体" w:ascii="宋体" w:hAnsi="宋体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??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Adobe Garamond Pro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刘大仙</cp:lastModifiedBy>
  <cp:lastPrinted>2019-02-15T10:25:00Z</cp:lastPrinted>
  <dcterms:modified xsi:type="dcterms:W3CDTF">2023-09-19T08:43:24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