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国投</w:t>
      </w: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·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襄阳府</w:t>
      </w: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C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地块绿化养护项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养护管理人工费、肥料及药剂等材料费、车辆及动力机械费、增值税专票税费及有关的其它费用等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3-12-25T01:37:16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F94DC67AF4282A4DBAED58C5944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