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9"/>
        <w:jc w:val="center"/>
        <w:rPr>
          <w:rFonts w:ascii="仿宋" w:hAnsi="仿宋" w:eastAsia="仿宋" w:cs="仿宋"/>
          <w:sz w:val="44"/>
          <w:szCs w:val="44"/>
          <w:u w:val="single"/>
          <w:lang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国投</w:t>
      </w: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襄阳府二期物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办公设施设备采购</w:t>
      </w:r>
    </w:p>
    <w:p>
      <w:pPr>
        <w:pStyle w:val="Normal"/>
        <w:ind w:firstLine="849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响 应 文 件</w:t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 w:val="44"/>
          <w:szCs w:val="32"/>
          <w:lang w:eastAsia="zh-CN"/>
        </w:rPr>
      </w:pPr>
      <w:r>
        <w:rPr>
          <w:rFonts w:eastAsia="仿宋" w:cs="仿宋" w:ascii="仿宋" w:hAnsi="仿宋"/>
          <w:sz w:val="44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供应商名称（盖单位公章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2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 期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工程（服务）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2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eastAsia="仿宋" w:cs="仿宋" w:ascii="仿宋" w:hAnsi="仿宋"/>
          <w:kern w:val="0"/>
          <w:sz w:val="24"/>
          <w:szCs w:val="21"/>
          <w:u w:val="single"/>
          <w:lang w:eastAsia="en-US"/>
        </w:rPr>
      </w:r>
    </w:p>
    <w:tbl>
      <w:tblPr>
        <w:tblW w:w="88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390"/>
        <w:gridCol w:w="1076"/>
      </w:tblGrid>
      <w:tr>
        <w:trPr>
          <w:trHeight w:val="74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</w:t>
            </w:r>
          </w:p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0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firstLine="7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67310</wp:posOffset>
                      </wp:positionH>
                      <wp:positionV relativeFrom="paragraph">
                        <wp:posOffset>635</wp:posOffset>
                      </wp:positionV>
                      <wp:extent cx="4044950" cy="93021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0" cy="930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0"/>
                                    <w:gridCol w:w="2153"/>
                                    <w:gridCol w:w="609"/>
                                    <w:gridCol w:w="681"/>
                                    <w:gridCol w:w="811"/>
                                    <w:gridCol w:w="1026"/>
                                  </w:tblGrid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品牌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单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总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净水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小米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MY-C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7" w:hRule="atLeast"/>
                                    </w:trPr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座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采用优质网布，透气性好，耐磨度高，方便打理，五星弧形脚架稳定性好，可随意调节高度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7" w:hRule="atLeast"/>
                                    </w:trPr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办公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00*600*76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。采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E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三聚氰胺板，静曲强度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.9MPa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，板材含水率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.8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，密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0.67g/c³,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吸水膨胀率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.8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，优质绿色环保产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醛释放量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0.3mg/L,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具有防水、防烫、防污、防酸、防碱特点。五金配件：采用优质锁具、五金配件。，木纹清晰自然。使用国家环保标准油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7" w:hRule="atLeast"/>
                                    </w:trPr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台式电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联想台式机联想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M40i3-10105,8G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内存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固态硬盘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寸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10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柜机空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匹（美的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KFR-51LW/N8MJA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10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预估空调管延长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10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挂机空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匹（美的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KFR-35GW/N8XHC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10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预估空调管延长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打印复印扫描一体</w:t>
                                        </w:r>
                                        <w:r>
                                          <w:rPr>
                                            <w:rStyle w:val="Font41"/>
                                            <w:lang w:val="en-US" w:eastAsia="zh-CN" w:bidi="ar"/>
                                          </w:rPr>
                                          <w:t>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BM5100ADN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多功能打印扫描复印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8" w:hRule="atLeast"/>
                                    </w:trPr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文件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50*900*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钥匙柜可挂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6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把钥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50*580*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8" w:hRule="atLeast"/>
                                    </w:trPr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长条沙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200*900*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8" w:hRule="atLeast"/>
                                    </w:trPr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货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000*600*1950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1" w:hRule="atLeast"/>
                                    </w:trPr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5pt;height:732.45pt;mso-wrap-distance-left:9pt;mso-wrap-distance-right:9pt;mso-wrap-distance-top:0pt;mso-wrap-distance-bottom:0pt;margin-top:0pt;mso-position-vertical-relative:text;margin-left:-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2153"/>
                              <w:gridCol w:w="609"/>
                              <w:gridCol w:w="681"/>
                              <w:gridCol w:w="811"/>
                              <w:gridCol w:w="10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品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净水器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Y-C53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座椅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优质网布，透气性好，耐磨度高，方便打理，五星弧形脚架稳定性好，可随意调节高度。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办公桌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0*600*7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。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三聚氰胺板，静曲强度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.9MP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板材含水率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8%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67g/c³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吸水膨胀率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8%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优质绿色环保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醛释放量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3mg/L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有防水、防烫、防污、防酸、防碱特点。五金配件：采用优质锁具、五金配件。，木纹清晰自然。使用国家环保标准油漆。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式电脑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联想台式机联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40i3-10105,8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内存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固态硬盘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寸。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柜机空调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匹（美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KFR-51LW/N8MJA3)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预估空调管延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挂机空调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匹（美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KFR-35GW/N8XHC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预估空调管延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印复印扫描一体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M5100ADN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多功能打印扫描复印机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件柜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50*900*4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钥匙柜可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6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把钥匙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50*580*16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条沙发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00*900*8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货架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00*600*1950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层）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含税</w:t>
            </w:r>
          </w:p>
        </w:tc>
      </w:tr>
      <w:tr>
        <w:trPr>
          <w:trHeight w:val="8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质量目标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所有价格均系用人民币表示，单位为元，精确到小数点后二位。</w:t>
      </w:r>
    </w:p>
    <w:p>
      <w:pPr>
        <w:pStyle w:val="2"/>
        <w:numPr>
          <w:ilvl w:val="0"/>
          <w:numId w:val="0"/>
        </w:numPr>
        <w:ind w:left="0" w:firstLine="440"/>
        <w:rPr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以上报价均为含税价格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资格证明文件</w:t>
      </w:r>
    </w:p>
    <w:p>
      <w:p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2"/>
          <w:szCs w:val="32"/>
          <w:lang w:val="en-US" w:eastAsia="zh-CN" w:bidi="ar-SA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）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sz w:val="32"/>
          <w:szCs w:val="22"/>
          <w:lang w:val="en-US" w:eastAsia="zh-CN" w:bidi="ar-SA"/>
        </w:rPr>
        <w:t>五、其他资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kern w:val="0"/>
          <w:sz w:val="24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24"/>
          <w:szCs w:val="22"/>
          <w:lang w:val="en-US" w:eastAsia="zh-CN" w:bidi="ar-SA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1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文件要求谈判供应商提交的其他资料；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2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供应商认为其他需提供的资料</w:t>
      </w:r>
      <w:r>
        <w:rPr>
          <w:rFonts w:eastAsia="仿宋" w:cs="仿宋" w:ascii="仿宋" w:hAnsi="仿宋"/>
          <w:kern w:val="0"/>
          <w:sz w:val="24"/>
          <w:szCs w:val="22"/>
          <w:lang w:val="en-US" w:eastAsia="zh-CN"/>
        </w:rPr>
        <w:t>.</w:t>
      </w:r>
    </w:p>
    <w:p>
      <w:pPr>
        <w:pStyle w:val="2"/>
        <w:spacing w:before="0" w:after="120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9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黑体" w:cs="Arial"/>
      <w:b/>
      <w:i w:val="false"/>
      <w:sz w:val="24"/>
    </w:rPr>
  </w:style>
  <w:style w:type="character" w:styleId="WW8Num6z1">
    <w:name w:val="WW8Num6z1"/>
    <w:qFormat/>
    <w:rPr>
      <w:rFonts w:ascii="Arial" w:hAnsi="Arial" w:eastAsia="宋体" w:cs="Arial"/>
      <w:b w:val="false"/>
      <w:i w:val="false"/>
      <w:sz w:val="24"/>
    </w:rPr>
  </w:style>
  <w:style w:type="character" w:styleId="WW8Num6z4">
    <w:name w:val="WW8Num6z4"/>
    <w:qFormat/>
    <w:rPr>
      <w:rFonts w:ascii="宋体" w:hAnsi="宋体" w:eastAsia="宋体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5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6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8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6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5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3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4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7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9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3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9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cici</cp:lastModifiedBy>
  <cp:lastPrinted>2022-03-10T16:01:00Z</cp:lastPrinted>
  <dcterms:modified xsi:type="dcterms:W3CDTF">2022-08-23T03:13:08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F2CA9A60470493CC41D79EBCC78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ODY2ZGIwMGNlNTQwZDFkZWRiODY4MzJlYmY3ODNjZmQifQ==</vt:lpwstr>
  </property>
</Properties>
</file>