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49"/>
        <w:jc w:val="center"/>
        <w:rPr>
          <w:rFonts w:ascii="仿宋" w:hAnsi="仿宋" w:eastAsia="仿宋" w:cs="仿宋"/>
          <w:sz w:val="44"/>
          <w:szCs w:val="44"/>
          <w:u w:val="single"/>
          <w:lang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国投</w:t>
      </w:r>
      <w:r>
        <w:rPr>
          <w:rFonts w:eastAsia="仿宋" w:cs="仿宋" w:ascii="仿宋" w:hAnsi="仿宋"/>
          <w:sz w:val="44"/>
          <w:szCs w:val="44"/>
          <w:lang w:eastAsia="zh-CN"/>
        </w:rPr>
        <w:t>·</w:t>
      </w:r>
      <w:r>
        <w:rPr>
          <w:rFonts w:ascii="仿宋" w:hAnsi="仿宋" w:cs="仿宋" w:eastAsia="仿宋"/>
          <w:sz w:val="44"/>
          <w:szCs w:val="44"/>
          <w:lang w:eastAsia="zh-CN"/>
        </w:rPr>
        <w:t>襄阳院子南地块停车场出入口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道闸改造</w:t>
      </w:r>
    </w:p>
    <w:p>
      <w:pPr>
        <w:pStyle w:val="Normal"/>
        <w:ind w:firstLine="849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响 应 文 件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 w:val="44"/>
          <w:szCs w:val="32"/>
          <w:lang w:eastAsia="zh-CN"/>
        </w:rPr>
      </w:pPr>
      <w:r>
        <w:rPr>
          <w:rFonts w:eastAsia="仿宋" w:cs="仿宋" w:ascii="仿宋" w:hAnsi="仿宋"/>
          <w:sz w:val="44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供应商名称（盖单位公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2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 期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2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eastAsia="仿宋" w:cs="仿宋" w:ascii="仿宋" w:hAnsi="仿宋"/>
          <w:kern w:val="0"/>
          <w:sz w:val="24"/>
          <w:szCs w:val="21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825"/>
        <w:gridCol w:w="905"/>
      </w:tblGrid>
      <w:tr>
        <w:trPr>
          <w:trHeight w:val="7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7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7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67310</wp:posOffset>
                      </wp:positionH>
                      <wp:positionV relativeFrom="paragraph">
                        <wp:posOffset>635</wp:posOffset>
                      </wp:positionV>
                      <wp:extent cx="4330700" cy="142233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422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2"/>
                                    <w:gridCol w:w="3600"/>
                                    <w:gridCol w:w="475"/>
                                    <w:gridCol w:w="400"/>
                                    <w:gridCol w:w="838"/>
                                    <w:gridCol w:w="825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品牌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广告闸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配手摇柄，停电时，实现手动开启栅栏转页及起落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机器防撞能力强，车撞栏杆机器不会损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三个按键分别控制起杆、落杆和停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具备多种接口，可接接入红外线、地感及收费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接线简单，无需布线及配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无线遥控功能，采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/433MHZ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遥控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编码器定位机构设计，选用免维护轴承，保证机件磨损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自动感光系统，无需人工干预灯光启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栅栏转页可做广告图面，箱机门也可做广告图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栅栏杆下方带软胶条，具防砸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四方外观尺寸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W×L×H = 460*370*1220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起落杆速度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.5-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秒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电    源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V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安全电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机芯工作温度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-20℃~+50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电机额定功率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0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箱体内广告有效纸尺寸：四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广告栅栏转页尺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2.5*830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广告栅栏转页上广告尺寸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2.5*830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遥控距离：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.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标配杆长：含机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7" w:hRule="atLeas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栅栏道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输入电源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AC220/AC11050/60H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额定功率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0W/100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电机工作温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摄氏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) -3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机箱重量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防护等级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IP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闸杆中心离地高度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配栅栏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米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3" w:hRule="atLeas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人脸识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寸屏，韦根输出，配刷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，继电器输出，双目活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RJ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网络接口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人脸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开门按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开门按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6" w:hRule="atLeas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立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开门按钮立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交换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地感线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防砸雷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发射频率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77-81GHz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发射功率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&lt;20dBm (EIR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调制模式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FMCW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波束与闸杆夹角：俯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°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水平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34°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检测距离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0.5~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检测目标：人、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工作电压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DC12V@ 150Ma ,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兼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防护等级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IP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含道闸基础及立杆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地面开挖及恢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开槽及恢复含水泥沙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网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超五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电源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RVV2*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安装调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安装调试含拆除原有闸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119.95pt;mso-wrap-distance-left:9pt;mso-wrap-distance-right:9pt;mso-wrap-distance-top:0pt;mso-wrap-distance-bottom:0pt;margin-top:0pt;mso-position-vertical-relative:text;margin-left:-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600"/>
                              <w:gridCol w:w="475"/>
                              <w:gridCol w:w="400"/>
                              <w:gridCol w:w="838"/>
                              <w:gridCol w:w="82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告闸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手摇柄，停电时，实现手动开启栅栏转页及起落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器防撞能力强，车撞栏杆机器不会损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个按键分别控制起杆、落杆和停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备多种接口，可接接入红外线、地感及收费系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线简单，无需布线及配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线遥控功能，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433MHZ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遥控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编码器定位机构设计，选用免维护轴承，保证机件磨损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自动感光系统，无需人工干预灯光启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栅栏转页可做广告图面，箱机门也可做广告图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栅栏杆下方带软胶条，具防砸功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方外观尺寸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W×L×H = 460*370*1220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起落杆速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5-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秒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    源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V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全电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芯工作温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20℃~+50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机额定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W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箱体内广告有效纸尺寸：四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告栅栏转页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.5*830m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告栅栏转页上广告尺寸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.5*830m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遥控距离：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标配杆长：含机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栅栏道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输入电源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C220/AC11050/60HZ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额定功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W/100W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机工作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摄氏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 -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机箱重量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防护等级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P4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闸杆中心离地高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栅栏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长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脸识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屏，韦根输出，配刷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继电器输出，双目活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网络接口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脸库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门按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门按钮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杆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门按钮立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感线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防砸雷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发射频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7-81GHz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发射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&lt;20dBm (EIRP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调制模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FMCW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波束与闸杆夹角：俯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4°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测距离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5~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米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测目标：人、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作电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C12V@ 150Ma 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兼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V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防护等级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P6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含道闸基础及立杆基础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面开挖及恢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槽及恢复含水泥沙石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超五类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VV2*1.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装调试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装调试含拆除原有闸机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税</w:t>
            </w:r>
          </w:p>
        </w:tc>
      </w:tr>
      <w:tr>
        <w:trPr>
          <w:trHeight w:val="8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量目标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所有价格均系用人民币表示，单位为元，精确到小数点后二位。</w:t>
      </w:r>
    </w:p>
    <w:p>
      <w:pPr>
        <w:pStyle w:val="2"/>
        <w:numPr>
          <w:ilvl w:val="0"/>
          <w:numId w:val="0"/>
        </w:numPr>
        <w:ind w:left="0" w:firstLine="440"/>
        <w:rPr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均为含税价格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/>
        <w:jc w:val="center"/>
        <w:outlineLvl w:val="2"/>
        <w:rPr>
          <w:rFonts w:ascii="Calibri" w:hAnsi="Calibri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 w:eastAsia="黑体"/>
          <w:kern w:val="2"/>
          <w:sz w:val="32"/>
          <w:szCs w:val="24"/>
          <w:lang w:val="en-US" w:eastAsia="zh-CN" w:bidi="ar-SA"/>
        </w:rPr>
        <w:t>技术部分</w:t>
      </w:r>
    </w:p>
    <w:p>
      <w:pPr>
        <w:pStyle w:val="2"/>
        <w:numPr>
          <w:ilvl w:val="0"/>
          <w:numId w:val="0"/>
        </w:numPr>
        <w:ind w:left="840" w:hanging="0"/>
        <w:rPr>
          <w:rFonts w:ascii="Calibri" w:hAnsi="Calibri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 w:ascii="Calibri" w:hAnsi="Calibri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格式、内容自拟。供应商应按询价文件要求作出详细描述，内容应包括但不限于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设计方案与技术措施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施工进度与设备采购管理及安装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质保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退换货承诺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六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谈判供应商认为其他需提供的资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10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" w:cs="Arial"/>
      <w:b/>
      <w:i w:val="false"/>
      <w:sz w:val="24"/>
    </w:rPr>
  </w:style>
  <w:style w:type="character" w:styleId="WW8Num6z1">
    <w:name w:val="WW8Num6z1"/>
    <w:qFormat/>
    <w:rPr>
      <w:rFonts w:ascii="Arial" w:hAnsi="Arial" w:eastAsia="宋体" w:cs="Arial"/>
      <w:b w:val="false"/>
      <w:i w:val="false"/>
      <w:sz w:val="24"/>
    </w:rPr>
  </w:style>
  <w:style w:type="character" w:styleId="WW8Num6z4">
    <w:name w:val="WW8Num6z4"/>
    <w:qFormat/>
    <w:rPr>
      <w:rFonts w:ascii="宋体" w:hAnsi="宋体" w:eastAsia="宋体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9z2">
    <w:name w:val="WW8Num9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6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9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6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5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4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7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10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3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10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Rg</cp:lastModifiedBy>
  <cp:lastPrinted>2022-03-10T16:01:00Z</cp:lastPrinted>
  <dcterms:modified xsi:type="dcterms:W3CDTF">2022-11-08T04:26:54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DY2ZGIwMGNlNTQwZDFkZWRiODY4MzJlYmY3ODNjZmQifQ==</vt:lpwstr>
  </property>
</Properties>
</file>