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市民服务中心消防维保项目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44"/>
          <w:szCs w:val="44"/>
          <w:lang w:val="en-US" w:eastAsia="zh-CN"/>
        </w:rPr>
        <w:t>二次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>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元以内免费更换配件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805815</wp:posOffset>
                </wp:positionV>
                <wp:extent cx="5022850" cy="413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4394"/>
                              <w:gridCol w:w="851"/>
                              <w:gridCol w:w="171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325.5pt;mso-wrap-distance-left:9pt;mso-wrap-distance-right:9pt;mso-wrap-distance-top:0pt;mso-wrap-distance-bottom:0pt;margin-top:63.4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4394"/>
                        <w:gridCol w:w="851"/>
                        <w:gridCol w:w="171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4-11-22T03:38:32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