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华科工研院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保洁劳务外包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投标人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人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why</cp:lastModifiedBy>
  <dcterms:modified xsi:type="dcterms:W3CDTF">2020-05-25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