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eastAsia="zh-CN"/>
        </w:rPr>
        <w:t>中原智慧港保洁劳务外包单位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投标人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投标人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落庭</cp:lastModifiedBy>
  <dcterms:modified xsi:type="dcterms:W3CDTF">2020-01-19T10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