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留置中心项目</w:t>
      </w: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  <w:t>2025-2026</w:t>
      </w: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年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highlight w:val="none"/>
          <w:u w:val="none"/>
          <w:lang w:eastAsia="zh-CN"/>
        </w:rPr>
      </w:pP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化粪池清掏及管道疏通</w:t>
      </w:r>
      <w:r>
        <w:rPr>
          <w:rFonts w:ascii="仿宋" w:hAnsi="仿宋" w:cs="仿宋" w:eastAsia="仿宋"/>
          <w:sz w:val="44"/>
          <w:szCs w:val="44"/>
          <w:u w:val="none"/>
          <w:lang w:eastAsia="zh-CN"/>
        </w:rPr>
        <w:t>服务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u w:val="none"/>
          <w:lang w:eastAsia="zh-CN"/>
        </w:rPr>
        <w:t>询价比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（填写名称并加盖单位公章）</w:t>
      </w:r>
    </w:p>
    <w:p>
      <w:pPr>
        <w:pStyle w:val="Normal"/>
        <w:spacing w:lineRule="exact" w:line="560"/>
        <w:ind w:firstLine="1600"/>
        <w:jc w:val="both"/>
        <w:rPr>
          <w:rFonts w:ascii="仿宋" w:hAnsi="仿宋" w:eastAsia="仿宋" w:cs="仿宋"/>
          <w:kern w:val="0"/>
          <w:sz w:val="32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highlight w:val="none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highlight w:val="none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物业管理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highlight w:val="none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highlight w:val="none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highlight w:val="none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总价：        元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年；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该报价为综合含税单价包干，包括化粪池清掏、污水井管道网清理、日常管道堵塞处理以及地下管网全面排查等。</w:t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自签订之日起一年或达到约定的服务费用总额后终止（以先满足条件者为准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highlight w:val="none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所有价格均系用人民币表示，单位为元，精确到小数点后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超过控制价报价的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运输、人工及增值税专票税费等各项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供应商名称（填写名称并盖单位公章）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highlight w:val="none"/>
          <w:lang w:val="en-US"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资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zhao</cp:lastModifiedBy>
  <cp:lastPrinted>2019-02-15T10:25:00Z</cp:lastPrinted>
  <dcterms:modified xsi:type="dcterms:W3CDTF">2025-06-06T00:57:03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jMTMzYzc4MDc4MWRlNzc2YTEwOTQyMjFjYmNhYWMiLCJ1c2VySWQiOiIxMDcwNDQ4OTg5In0=</vt:lpwstr>
  </property>
  <property fmtid="{D5CDD505-2E9C-101B-9397-08002B2CF9AE}" pid="5" name="commondata">
    <vt:lpwstr>commondata</vt:lpwstr>
  </property>
</Properties>
</file>