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襄投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·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欣悦城（一期）绿化养护服务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743"/>
        <w:gridCol w:w="1861"/>
      </w:tblGrid>
      <w:tr>
        <w:trPr>
          <w:trHeight w:val="4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询价内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为襄投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欣悦城（一期）提供绿化养护服务。包含但不限于：浇灌与排水，整形与修剪，病虫害防治，松土除草及杂草和落叶等清理转运，施肥，支撑、防护与涂白，切边和留积水穴，复壮、补植与调整等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（综合单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；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报价包含绿化养护所需的工具、人工、材料、税费等一切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eastAsia="仿宋" w:cs="仿宋" w:ascii="仿宋" w:hAnsi="仿宋"/>
          <w:sz w:val="22"/>
          <w:szCs w:val="32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2"/>
          <w:szCs w:val="21"/>
          <w:lang w:val="en-US" w:eastAsia="zh-CN" w:bidi="ar-SA"/>
        </w:rPr>
      </w:pPr>
      <w:r>
        <w:rPr>
          <w:rFonts w:eastAsia="仿宋" w:cs="宋体" w:ascii="宋体" w:hAnsi="宋体"/>
          <w:sz w:val="22"/>
          <w:szCs w:val="21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2-03-29T02:59:15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1365</vt:lpwstr>
  </property>
</Properties>
</file>