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襄投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锦程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地块绿化养护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（综合单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养护管理人工费、肥料及药剂等材料费、车辆及动力机械费、税费及有关的其它费用等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3-07-12T06:30:51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