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襄投物业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年住宅小区物业费预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活动物资采购</w:t>
      </w:r>
    </w:p>
    <w:p>
      <w:pPr>
        <w:pStyle w:val="Normal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600"/>
        <w:gridCol w:w="1076"/>
      </w:tblGrid>
      <w:tr>
        <w:trPr>
          <w:trHeight w:val="5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4197350" cy="3581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0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0"/>
                                    <w:gridCol w:w="2280"/>
                                    <w:gridCol w:w="615"/>
                                    <w:gridCol w:w="570"/>
                                    <w:gridCol w:w="915"/>
                                    <w:gridCol w:w="1050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扫地机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小米扫地机器人，扫洗拖一体机擦地机拖地机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净水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厨下式直饮机 六级过滤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反渗透 双出水龙头 无陈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精品大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楚遵软香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洗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亮白增艳，机洗洗衣液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KG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精品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调和油；葵花籽清香型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抽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软抽，三层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抽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卷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层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0g,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5pt;height:282pt;mso-wrap-distance-left:9pt;mso-wrap-distance-right:9pt;mso-wrap-distance-top:0pt;mso-wrap-distance-bottom:0pt;margin-top:0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280"/>
                              <w:gridCol w:w="615"/>
                              <w:gridCol w:w="570"/>
                              <w:gridCol w:w="915"/>
                              <w:gridCol w:w="105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扫地机器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米扫地机器人，扫洗拖一体机擦地机拖地机器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净水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厨下式直饮机 六级过滤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反渗透 双出水龙头 无陈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精品大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楚遵软香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洗衣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亮白增艳，机洗洗衣液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精品食用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调和油；葵花籽清香型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抽，三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g,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"/>
        <w:numPr>
          <w:ilvl w:val="0"/>
          <w:numId w:val="0"/>
        </w:numPr>
        <w:ind w:left="0" w:firstLine="440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both"/>
        <w:textAlignment w:val="baseline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Rg</cp:lastModifiedBy>
  <cp:lastPrinted>2022-03-10T16:01:00Z</cp:lastPrinted>
  <dcterms:modified xsi:type="dcterms:W3CDTF">2023-01-03T08:04:49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DY2ZGIwMGNlNTQwZDFkZWRiODY4MzJlYmY3ODNjZmQifQ==</vt:lpwstr>
  </property>
</Properties>
</file>