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襄投物业住宅小区物业费预存活动物资采购（日用品类）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22"/>
          <w:lang w:eastAsia="zh-CN"/>
        </w:rPr>
      </w:r>
    </w:p>
    <w:tbl>
      <w:tblPr>
        <w:tblW w:w="10644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55"/>
        <w:gridCol w:w="1325"/>
        <w:gridCol w:w="2069"/>
        <w:gridCol w:w="1106"/>
        <w:gridCol w:w="1390"/>
        <w:gridCol w:w="1163"/>
        <w:gridCol w:w="878"/>
      </w:tblGrid>
      <w:tr>
        <w:trPr>
          <w:trHeight w:val="685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湖北襄投物业管理有限公司商品采购报价单</w:t>
            </w:r>
          </w:p>
        </w:tc>
      </w:tr>
      <w:tr>
        <w:trPr>
          <w:trHeight w:val="525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单位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收货地点：襄投物业管理有限公司</w:t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品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单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精品大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金龙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楚尊软香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洗衣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蓝月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亮白曾艳，机洗洗衣液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KG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精品食用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金龙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调和油；葵花籽清香型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抽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维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软抽，三层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抽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卷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维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层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0g,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备注：此报价包含配送费及税费。</w:t>
            </w:r>
          </w:p>
        </w:tc>
      </w:tr>
      <w:tr>
        <w:trPr>
          <w:trHeight w:val="1194" w:hRule="atLeast"/>
        </w:trPr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报价单位名称：（盖  章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br/>
              <w:br/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联系人：        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br/>
              <w:t xml:space="preserve">  </w:t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时  间： 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小太阳</cp:lastModifiedBy>
  <cp:lastPrinted>2019-02-15T10:25:00Z</cp:lastPrinted>
  <dcterms:modified xsi:type="dcterms:W3CDTF">2022-02-15T06:54:1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4F9112E10438DA6D3D46AE9FA8FB8</vt:lpwstr>
  </property>
  <property fmtid="{D5CDD505-2E9C-101B-9397-08002B2CF9AE}" pid="3" name="KSOProductBuildVer">
    <vt:lpwstr>2052-11.1.0.11294</vt:lpwstr>
  </property>
</Properties>
</file>