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襄投物业办公家具采购项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2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2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2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2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2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2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2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超过控制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价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及超过控制单价</w:t>
      </w: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的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报价均</w:t>
      </w: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为无效报价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附件采购清单。</w:t>
      </w:r>
    </w:p>
    <w:p>
      <w:pPr>
        <w:pStyle w:val="Normal"/>
        <w:spacing w:lineRule="auto" w:line="240"/>
        <w:ind w:firstLine="440"/>
        <w:jc w:val="left"/>
        <w:rPr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人工、安装、运输、增值税专票税费等一切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  <w:r>
        <w:br w:type="page"/>
      </w:r>
    </w:p>
    <w:p>
      <w:pPr>
        <w:pStyle w:val="2"/>
        <w:ind w:left="420" w:firstLine="4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质保承诺书</w:t>
      </w:r>
      <w:r>
        <w:br w:type="page"/>
      </w:r>
    </w:p>
    <w:p>
      <w:pPr>
        <w:pStyle w:val="2"/>
        <w:ind w:left="420" w:firstLine="4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七、售后承诺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其他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0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询价响应文件要求供应商提交的其他资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00"/>
        <w:outlineLvl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供应商认为其他需提供的资料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野温柔</cp:lastModifiedBy>
  <cp:lastPrinted>2019-02-15T10:25:00Z</cp:lastPrinted>
  <dcterms:modified xsi:type="dcterms:W3CDTF">2023-11-23T01:05:49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18556C0824D988E6EE17CA95364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