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襄投物业电梯自行检测服务项目</w:t>
      </w: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</w:t>
      </w: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>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）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报价包含：人工、设备、管理、办公、交通、物耗、利润、保险、税费、风险及有关的其它费用等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2"/>
          <w:lang w:val="en-US" w:eastAsia="zh-CN"/>
        </w:rPr>
      </w:pPr>
      <w:r>
        <w:rPr>
          <w:rFonts w:eastAsia="宋体" w:cs="仿宋" w:ascii="仿宋" w:hAnsi="仿宋"/>
          <w:sz w:val="22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spacing w:before="0" w:after="1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Miracle</cp:lastModifiedBy>
  <cp:lastPrinted>2019-02-15T10:25:00Z</cp:lastPrinted>
  <dcterms:modified xsi:type="dcterms:W3CDTF">2025-07-30T08:33:02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Q3ZDYxZTkzM2JjNWEwNmQyMzU1MjEzMDc0ZGRiM2EiLCJ1c2VySWQiOiI1OTE2MjI3NTEifQ==</vt:lpwstr>
  </property>
  <property fmtid="{D5CDD505-2E9C-101B-9397-08002B2CF9AE}" pid="5" name="commondata">
    <vt:lpwstr>commondata</vt:lpwstr>
  </property>
</Properties>
</file>