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投物业电梯自行检测服务（二次）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5-09-08T06:34:0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3ZDYxZTkzM2JjNWEwNmQyMzU1MjEzMDc0ZGRiM2EiLCJ1c2VySWQiOiI1OTE2MjI3NTEifQ==</vt:lpwstr>
  </property>
  <property fmtid="{D5CDD505-2E9C-101B-9397-08002B2CF9AE}" pid="5" name="commondata">
    <vt:lpwstr>commondata</vt:lpwstr>
  </property>
</Properties>
</file>