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襄阳市域城区物业服务项目综合市场调研服务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小标宋" w:hAnsi="小标宋" w:eastAsia="小标宋" w:cs="小标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询价</w:t>
      </w:r>
    </w:p>
    <w:p>
      <w:pPr>
        <w:pStyle w:val="Normal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98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485"/>
        <w:gridCol w:w="1054"/>
      </w:tblGrid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8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432560</wp:posOffset>
                      </wp:positionV>
                      <wp:extent cx="4749800" cy="3399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339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  <w:gridCol w:w="5130"/>
                                    <w:gridCol w:w="1121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需求确认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明确客户需求，根据客户需求初步搭建报告框架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前期调研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对襄阳市物业管理行业进行前期市场调研，包括但不限于数据及资料采集、项目考察、企业访谈、问卷调查等方式，基于调研结果及时沟通、调整、优化报告框架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据资料整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基于采集的数据及资料，进行二次交叉检验、解析调查资料，确保数据及资料准确性、完整性，整理汇总相关数据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告撰写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进行《襄阳市域城区物业服务项目市场研究报告》撰写相关工作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告定稿交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完成《襄阳市域城区物业服务项目市场研究报告》终稿，交付客户验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74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tabs>
                                            <w:tab w:val="clear" w:pos="420"/>
                                            <w:tab w:val="left" w:pos="2464" w:leader="none"/>
                                          </w:tabs>
                                          <w:spacing w:before="0" w:after="0"/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计：小写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大写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267.65pt;mso-wrap-distance-left:0pt;mso-wrap-distance-right:9pt;mso-wrap-distance-top:0pt;mso-wrap-distance-bottom:0pt;margin-top:-112.8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5130"/>
                              <w:gridCol w:w="112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求确认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明确客户需求，根据客户需求初步搭建报告框架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前期调研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襄阳市物业管理行业进行前期市场调研，包括但不限于数据及资料采集、项目考察、企业访谈、问卷调查等方式，基于调研结果及时沟通、调整、优化报告框架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据资料整合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于采集的数据及资料，进行二次交叉检验、解析调查资料，确保数据及资料准确性、完整性，整理汇总相关数据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告撰写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进行《襄阳市域城区物业服务项目市场研究报告》撰写相关工作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告定稿交付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完成《襄阳市域城区物业服务项目市场研究报告》终稿，交付客户验收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420"/>
                                      <w:tab w:val="left" w:pos="2464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计：小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"/>
        <w:numPr>
          <w:ilvl w:val="0"/>
          <w:numId w:val="0"/>
        </w:numPr>
        <w:ind w:left="0" w:firstLine="440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both"/>
        <w:textAlignment w:val="baseline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Style4style5style2">
    <w:name w:val="style4 style5 style2"/>
    <w:basedOn w:val="Style5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MytextCharChar">
    <w:name w:val="mytext Char Char"/>
    <w:qFormat/>
    <w:rPr>
      <w:kern w:val="2"/>
      <w:sz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141">
    <w:name w:val="f141"/>
    <w:qFormat/>
    <w:rPr>
      <w:sz w:val="23"/>
      <w:szCs w:val="23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2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4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25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26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8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29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30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3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4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32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3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34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">
    <w:name w:val="样式 样式 首行缩进:  2 字符 + 首行缩进:  2 字符1"/>
    <w:basedOn w:val="27"/>
    <w:qFormat/>
    <w:pPr>
      <w:spacing w:lineRule="exact" w:line="520"/>
      <w:ind w:firstLine="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5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Calibri" w:hAnsi="Calibri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6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38">
    <w:name w:val="五级标题"/>
    <w:basedOn w:val="13"/>
    <w:next w:val="13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3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4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2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43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44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45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6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4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49">
    <w:name w:val="简单回函地址"/>
    <w:basedOn w:val="Normal"/>
    <w:qFormat/>
    <w:pPr>
      <w:spacing w:lineRule="auto" w:line="360"/>
    </w:pPr>
    <w:rPr/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5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52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5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54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四级标题"/>
    <w:basedOn w:val="13"/>
    <w:next w:val="13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7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8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59">
    <w:name w:val="二级标题"/>
    <w:basedOn w:val="13"/>
    <w:next w:val="13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6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6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三级标题"/>
    <w:next w:val="Style35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9">
    <w:name w:val="标题1"/>
    <w:basedOn w:val="Normal"/>
    <w:qFormat/>
    <w:pPr/>
    <w:rPr/>
  </w:style>
  <w:style w:type="paragraph" w:styleId="Style63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212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汪浩洋</cp:lastModifiedBy>
  <cp:lastPrinted>2022-03-10T16:01:00Z</cp:lastPrinted>
  <dcterms:modified xsi:type="dcterms:W3CDTF">2023-03-03T09:49:46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6A8859B442EE979DBE5137E25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DY2ZGIwMGNlNTQwZDFkZWRiODY4MzJlYmY3ODNjZmQifQ==</vt:lpwstr>
  </property>
</Properties>
</file>