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襄阳市市民中心高低压配电维保项目</w:t>
      </w:r>
    </w:p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</w:t>
      </w: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>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    元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    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人工、设备、管理、办公、交通、物耗、利润、保险、税费、风险及有关的其它费用等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spacing w:before="0" w:after="120"/>
        <w:ind w:left="0" w:hanging="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Miracle</cp:lastModifiedBy>
  <cp:lastPrinted>2019-02-15T10:25:00Z</cp:lastPrinted>
  <dcterms:modified xsi:type="dcterms:W3CDTF">2025-08-06T08:54:43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Q3ZDYxZTkzM2JjNWEwNmQyMzU1MjEzMDc0ZGRiM2EiLCJ1c2VySWQiOiI1OTE2MjI3NTEifQ==</vt:lpwstr>
  </property>
  <property fmtid="{D5CDD505-2E9C-101B-9397-08002B2CF9AE}" pid="5" name="commondata">
    <vt:lpwstr>commondata</vt:lpwstr>
  </property>
</Properties>
</file>