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尹集留置中心消防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4-07-15T02:51:54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