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9375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7"/>
        <w:gridCol w:w="1283"/>
        <w:gridCol w:w="2688"/>
        <w:gridCol w:w="2677"/>
      </w:tblGrid>
      <w:tr>
        <w:trPr>
          <w:trHeight w:val="13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" w:hAnsi="小标宋" w:eastAsia="小标宋" w:cs="小标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国投</w:t>
            </w:r>
            <w:r>
              <w:rPr>
                <w:rFonts w:eastAsia="小标宋" w:cs="小标宋" w:ascii="小标宋" w:hAnsi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襄阳院子精装样板间和国投</w:t>
            </w:r>
            <w:r>
              <w:rPr>
                <w:rFonts w:eastAsia="小标宋" w:cs="小标宋" w:ascii="小标宋" w:hAnsi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小标宋" w:hAnsi="小标宋" w:cs="小标宋" w:eastAsia="小标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源墅营销中心专项保洁服务询价清单</w:t>
            </w:r>
          </w:p>
        </w:tc>
      </w:tr>
      <w:tr>
        <w:trPr>
          <w:trHeight w:val="6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墅营销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开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中心室内面积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外墙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甲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清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院子精装样板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开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间精装样板间面积合计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服务面积根据现场情况据实结算，需开具增值税专用发票。以上报价包含人工、工具、税费等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4:58Z</dcterms:created>
  <dc:creator>Administrator</dc:creator>
  <dc:description/>
  <dc:language>en-US</dc:language>
  <cp:lastModifiedBy>gxq。</cp:lastModifiedBy>
  <dcterms:modified xsi:type="dcterms:W3CDTF">2020-05-16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