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购销存管理系统功能升级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填写名称并加盖单位公章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734"/>
        <w:gridCol w:w="1866"/>
      </w:tblGrid>
      <w:tr>
        <w:trPr>
          <w:trHeight w:val="9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报价明细详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附件</w:t>
            </w:r>
          </w:p>
        </w:tc>
      </w:tr>
      <w:tr>
        <w:trPr>
          <w:trHeight w:val="9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：报价明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3"/>
        <w:gridCol w:w="5197"/>
        <w:gridCol w:w="1291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存货采购价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析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含价格曲线图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来源主要是已确认的采购入库单，此单据上有采购的日期，供应商，单价，金额，数量，可以通过此数据做相应的数据处理分析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供应商应付账款统计表（含应付占比饼状图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来源主要是已确认的采购入库单，此单据上有采购的日期，供应商，金额，数量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日期统计某一区间内供应商所有的供货信息及应付账款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均就餐成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析表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食材类占比饼状图、所有成本占比饼状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就餐成本数据来源为每天仓库的领料出库单据，此单据上有对应的领料部门，领用物料的数量，金额等；由于库存系统中无就餐人数等信息，需要另外开发就餐数据录入表单，录入其他相关数据，如就餐人数，人工费，水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燃气费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然后结合原材料成本数据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人均就餐成本分析表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项目营收报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展示各食堂就餐人数及收入数据，需另外开发收入录入表单，录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相关数据，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工餐收入、接待餐收入、卤菜销售收入等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务凭证生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N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系统对接自动生成并推送相关业务凭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保质期管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当库存商品的保质期达到用户预警的条件时，就会以消息的方式提醒用户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在库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的保质期查询查询保质期过半或是临近保质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存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帮助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仓库库管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提前做好规划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入库审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按不同归属部门的采购审核流程，走相应的审批路线，可以走单审批路线，也可以设置多人汇签（该节点上的所有审批人都必须审批通过后，才能转到下一审批节点）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4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发票登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先整理供应商已开票和未开票数据，对数据进行初始化，然后实现采购发票的录入及管理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付账款核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先整理供应商往来挂账及付款核销数据，对数据进行初始化，然后实现应付账款的实时核销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2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资格证明文件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营业执照；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spacing w:before="0" w:after="0"/>
        <w:ind w:left="0" w:hanging="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按评比办法附表的资格性审查要求及公告要求，需要提供的其他证明文件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其他资料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询价比选文件要求谈判供应商提交的其他资料；</w:t>
      </w:r>
    </w:p>
    <w:p>
      <w:pPr>
        <w:pStyle w:val="2"/>
        <w:ind w:left="0" w:hanging="0"/>
        <w:rPr>
          <w:rFonts w:ascii="仿宋" w:hAnsi="仿宋" w:eastAsia="仿宋" w:cs="仿宋"/>
          <w:sz w:val="24"/>
          <w:szCs w:val="22"/>
          <w:lang w:eastAsia="zh-CN"/>
        </w:rPr>
      </w:pPr>
      <w:r>
        <w:rPr>
          <w:rFonts w:eastAsia="仿宋" w:cs="仿宋" w:ascii="仿宋" w:hAnsi="仿宋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sz w:val="24"/>
          <w:szCs w:val="22"/>
          <w:lang w:eastAsia="zh-CN"/>
        </w:rPr>
        <w:t>供应商认为其他需提供的资料。</w:t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卢字健</cp:lastModifiedBy>
  <cp:lastPrinted>2019-02-15T10:25:00Z</cp:lastPrinted>
  <dcterms:modified xsi:type="dcterms:W3CDTF">2024-08-08T07:33:57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