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采购各项目工程物资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服务期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送货时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numPr>
          <w:ilvl w:val="0"/>
          <w:numId w:val="9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所有价格均系用人民币表示，单位为元，精确到小数点后二位。</w:t>
      </w:r>
    </w:p>
    <w:p>
      <w:pPr>
        <w:pStyle w:val="Normal"/>
        <w:numPr>
          <w:ilvl w:val="0"/>
          <w:numId w:val="9"/>
        </w:numPr>
        <w:spacing w:lineRule="auto" w:line="240"/>
        <w:ind w:left="0"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以上报价包含运费及税费等相关费用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各项目分项报价清单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22"/>
          <w:u w:val="none"/>
          <w:bdr w:val="single" w:sz="4" w:space="0" w:color="00000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22"/>
          <w:u w:val="none"/>
          <w:bdr w:val="single" w:sz="4" w:space="0" w:color="000000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0945</wp:posOffset>
            </wp:positionH>
            <wp:positionV relativeFrom="paragraph">
              <wp:posOffset>6388100</wp:posOffset>
            </wp:positionV>
            <wp:extent cx="712470" cy="879475"/>
            <wp:effectExtent l="0" t="0" r="0" b="0"/>
            <wp:wrapNone/>
            <wp:docPr id="3" name="图片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8720</wp:posOffset>
            </wp:positionH>
            <wp:positionV relativeFrom="paragraph">
              <wp:posOffset>5379085</wp:posOffset>
            </wp:positionV>
            <wp:extent cx="770890" cy="879475"/>
            <wp:effectExtent l="0" t="0" r="0" b="0"/>
            <wp:wrapNone/>
            <wp:docPr id="4" name="图片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5235</wp:posOffset>
            </wp:positionH>
            <wp:positionV relativeFrom="paragraph">
              <wp:posOffset>4337685</wp:posOffset>
            </wp:positionV>
            <wp:extent cx="688340" cy="929640"/>
            <wp:effectExtent l="0" t="0" r="0" b="0"/>
            <wp:wrapNone/>
            <wp:docPr id="5" name="图片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7930</wp:posOffset>
            </wp:positionH>
            <wp:positionV relativeFrom="paragraph">
              <wp:posOffset>3256280</wp:posOffset>
            </wp:positionV>
            <wp:extent cx="725170" cy="1012825"/>
            <wp:effectExtent l="0" t="0" r="0" b="0"/>
            <wp:wrapNone/>
            <wp:docPr id="6" name="图片_2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_2_SpCnt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9670</wp:posOffset>
            </wp:positionH>
            <wp:positionV relativeFrom="paragraph">
              <wp:posOffset>2289175</wp:posOffset>
            </wp:positionV>
            <wp:extent cx="744220" cy="935990"/>
            <wp:effectExtent l="0" t="0" r="0" b="0"/>
            <wp:wrapNone/>
            <wp:docPr id="7" name="图片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1575</wp:posOffset>
            </wp:positionH>
            <wp:positionV relativeFrom="paragraph">
              <wp:posOffset>1280160</wp:posOffset>
            </wp:positionV>
            <wp:extent cx="772795" cy="911860"/>
            <wp:effectExtent l="0" t="0" r="0" b="0"/>
            <wp:wrapNone/>
            <wp:docPr id="8" name="图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40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1656"/>
        <w:gridCol w:w="1882"/>
        <w:gridCol w:w="1020"/>
        <w:gridCol w:w="975"/>
        <w:gridCol w:w="1035"/>
        <w:gridCol w:w="990"/>
        <w:gridCol w:w="1245"/>
        <w:gridCol w:w="825"/>
      </w:tblGrid>
      <w:tr>
        <w:trPr>
          <w:trHeight w:val="1000" w:hRule="atLeast"/>
        </w:trPr>
        <w:tc>
          <w:tcPr>
            <w:tcW w:w="1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程物资报价明细表</w:t>
            </w:r>
          </w:p>
        </w:tc>
      </w:tr>
      <w:tr>
        <w:trPr>
          <w:trHeight w:val="10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园林路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W,LED T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形炮，佛山照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悦城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津商务大楼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万向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津商务大楼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脚手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津商务大楼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门型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*1.2m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津商务大楼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门型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*11.2mm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型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津商务大楼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门型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*6.3mm*1.2mm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755</wp:posOffset>
                  </wp:positionV>
                  <wp:extent cx="681990" cy="927735"/>
                  <wp:effectExtent l="0" t="0" r="0" b="0"/>
                  <wp:wrapNone/>
                  <wp:docPr id="9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津商务大楼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支架不锈钢角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，不等边，加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83185</wp:posOffset>
                  </wp:positionV>
                  <wp:extent cx="747395" cy="1238885"/>
                  <wp:effectExtent l="0" t="0" r="0" b="0"/>
                  <wp:wrapNone/>
                  <wp:docPr id="10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津商务大楼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，汉塞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5400</wp:posOffset>
                  </wp:positionV>
                  <wp:extent cx="696595" cy="934085"/>
                  <wp:effectExtent l="0" t="0" r="0" b="0"/>
                  <wp:wrapNone/>
                  <wp:docPr id="11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津商务大楼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钉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5400</wp:posOffset>
                  </wp:positionV>
                  <wp:extent cx="727075" cy="923925"/>
                  <wp:effectExtent l="0" t="0" r="0" b="0"/>
                  <wp:wrapNone/>
                  <wp:docPr id="12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津商务大楼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道什威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轮铡刀款铝管无极伸缩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2705</wp:posOffset>
                  </wp:positionV>
                  <wp:extent cx="742315" cy="956310"/>
                  <wp:effectExtent l="0" t="0" r="0" b="0"/>
                  <wp:wrapNone/>
                  <wp:docPr id="13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镰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千谷农用收割镰刀，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2705</wp:posOffset>
                  </wp:positionV>
                  <wp:extent cx="703580" cy="906780"/>
                  <wp:effectExtent l="0" t="0" r="0" b="0"/>
                  <wp:wrapNone/>
                  <wp:docPr id="14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锄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笠农 ，军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木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91440</wp:posOffset>
                  </wp:positionV>
                  <wp:extent cx="644525" cy="748665"/>
                  <wp:effectExtent l="0" t="0" r="0" b="0"/>
                  <wp:wrapNone/>
                  <wp:docPr id="15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齿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日晟，空心五齿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槐木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5875</wp:posOffset>
                  </wp:positionV>
                  <wp:extent cx="691515" cy="987425"/>
                  <wp:effectExtent l="0" t="0" r="0" b="0"/>
                  <wp:wrapNone/>
                  <wp:docPr id="16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修技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尔肯多功能树枝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5875</wp:posOffset>
                  </wp:positionV>
                  <wp:extent cx="714375" cy="995045"/>
                  <wp:effectExtent l="0" t="0" r="0" b="0"/>
                  <wp:wrapNone/>
                  <wp:docPr id="17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，无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安装电链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链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8735</wp:posOffset>
                  </wp:positionV>
                  <wp:extent cx="722630" cy="959485"/>
                  <wp:effectExtent l="0" t="0" r="0" b="0"/>
                  <wp:wrapNone/>
                  <wp:docPr id="18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枝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朗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8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72390</wp:posOffset>
                  </wp:positionV>
                  <wp:extent cx="699770" cy="945515"/>
                  <wp:effectExtent l="0" t="0" r="0" b="0"/>
                  <wp:wrapNone/>
                  <wp:docPr id="19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油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汽油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盖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0800</wp:posOffset>
                  </wp:positionV>
                  <wp:extent cx="711835" cy="980440"/>
                  <wp:effectExtent l="0" t="0" r="0" b="0"/>
                  <wp:wrapNone/>
                  <wp:docPr id="20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弹防冻水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夫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配接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0640</wp:posOffset>
                  </wp:positionV>
                  <wp:extent cx="706120" cy="969010"/>
                  <wp:effectExtent l="0" t="0" r="0" b="0"/>
                  <wp:wrapNone/>
                  <wp:docPr id="21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刷充电绿篱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马斯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刃无刷重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+2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4290</wp:posOffset>
                  </wp:positionV>
                  <wp:extent cx="725805" cy="939800"/>
                  <wp:effectExtent l="0" t="0" r="0" b="0"/>
                  <wp:wrapNone/>
                  <wp:docPr id="22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草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草机、修剪机配套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德多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6990</wp:posOffset>
                  </wp:positionV>
                  <wp:extent cx="668020" cy="918210"/>
                  <wp:effectExtent l="0" t="0" r="0" b="0"/>
                  <wp:wrapNone/>
                  <wp:docPr id="23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草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侧挂式割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3340</wp:posOffset>
                  </wp:positionV>
                  <wp:extent cx="748665" cy="953135"/>
                  <wp:effectExtent l="0" t="0" r="0" b="0"/>
                  <wp:wrapNone/>
                  <wp:docPr id="24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草机、修剪机配套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引擎四冲程大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92075</wp:posOffset>
                  </wp:positionV>
                  <wp:extent cx="600710" cy="869950"/>
                  <wp:effectExtent l="0" t="0" r="0" b="0"/>
                  <wp:wrapNone/>
                  <wp:docPr id="25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油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画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居美 快干型马路划线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4450</wp:posOffset>
                  </wp:positionV>
                  <wp:extent cx="692150" cy="958850"/>
                  <wp:effectExtent l="0" t="0" r="0" b="0"/>
                  <wp:wrapNone/>
                  <wp:docPr id="26" name="图片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释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画线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居美 通用稀释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0325</wp:posOffset>
                  </wp:positionV>
                  <wp:extent cx="643255" cy="918210"/>
                  <wp:effectExtent l="0" t="0" r="0" b="0"/>
                  <wp:wrapNone/>
                  <wp:docPr id="27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水畔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草机、修剪机配套使用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硅酮密封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维修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9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2550</wp:posOffset>
                  </wp:positionV>
                  <wp:extent cx="755015" cy="890905"/>
                  <wp:effectExtent l="0" t="0" r="0" b="0"/>
                  <wp:wrapNone/>
                  <wp:docPr id="28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闭钢板款卫生间隔断门合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活动室厕所门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门右开，自动回归关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81280</wp:posOffset>
                  </wp:positionV>
                  <wp:extent cx="670560" cy="1184275"/>
                  <wp:effectExtent l="0" t="0" r="0" b="0"/>
                  <wp:wrapNone/>
                  <wp:docPr id="29" name="图片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草机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草机、修剪机配套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蒂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39065</wp:posOffset>
                  </wp:positionV>
                  <wp:extent cx="714375" cy="838200"/>
                  <wp:effectExtent l="0" t="0" r="0" b="0"/>
                  <wp:wrapNone/>
                  <wp:docPr id="30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草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草机、修剪机配套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7310</wp:posOffset>
                  </wp:positionV>
                  <wp:extent cx="725170" cy="927100"/>
                  <wp:effectExtent l="0" t="0" r="0" b="0"/>
                  <wp:wrapNone/>
                  <wp:docPr id="31" name="图片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篱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油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草机配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油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1915</wp:posOffset>
                  </wp:positionV>
                  <wp:extent cx="675640" cy="846455"/>
                  <wp:effectExtent l="0" t="0" r="0" b="0"/>
                  <wp:wrapNone/>
                  <wp:docPr id="32" name="图片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东侧垃圾分类集中点用水材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3500</wp:posOffset>
                  </wp:positionV>
                  <wp:extent cx="742315" cy="824865"/>
                  <wp:effectExtent l="0" t="0" r="0" b="0"/>
                  <wp:wrapNone/>
                  <wp:docPr id="33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东侧垃圾分类集中点用水材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54610</wp:posOffset>
                  </wp:positionV>
                  <wp:extent cx="716280" cy="941705"/>
                  <wp:effectExtent l="0" t="0" r="0" b="0"/>
                  <wp:wrapNone/>
                  <wp:docPr id="34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直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东侧垃圾分类集中点用水材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9685</wp:posOffset>
                  </wp:positionV>
                  <wp:extent cx="675640" cy="899160"/>
                  <wp:effectExtent l="0" t="0" r="0" b="0"/>
                  <wp:wrapNone/>
                  <wp:docPr id="3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水龙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东侧垃圾分类集中点用水材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铜芯带钥匙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出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57785</wp:posOffset>
                  </wp:positionV>
                  <wp:extent cx="665480" cy="927100"/>
                  <wp:effectExtent l="0" t="0" r="0" b="0"/>
                  <wp:wrapNone/>
                  <wp:docPr id="36" name="图片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内丝直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东侧垃圾分类集中点用水材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8105</wp:posOffset>
                  </wp:positionV>
                  <wp:extent cx="620395" cy="866775"/>
                  <wp:effectExtent l="0" t="0" r="0" b="0"/>
                  <wp:wrapNone/>
                  <wp:docPr id="37" name="图片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直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东侧垃圾分类集中点用水材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007745</wp:posOffset>
                  </wp:positionV>
                  <wp:extent cx="737870" cy="1010285"/>
                  <wp:effectExtent l="0" t="0" r="0" b="0"/>
                  <wp:wrapNone/>
                  <wp:docPr id="38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656590" cy="987425"/>
                  <wp:effectExtent l="0" t="0" r="0" b="0"/>
                  <wp:wrapNone/>
                  <wp:docPr id="39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东侧垃圾分类集中点用水材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13460</wp:posOffset>
                  </wp:positionV>
                  <wp:extent cx="740410" cy="1021715"/>
                  <wp:effectExtent l="0" t="0" r="0" b="0"/>
                  <wp:wrapNone/>
                  <wp:docPr id="40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东侧垃圾分类集中点用水材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保温管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东侧垃圾分类集中点用水材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适用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9690</wp:posOffset>
                  </wp:positionV>
                  <wp:extent cx="702310" cy="904240"/>
                  <wp:effectExtent l="0" t="0" r="0" b="0"/>
                  <wp:wrapNone/>
                  <wp:docPr id="41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园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柄垃圾夹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掏下水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2540</wp:posOffset>
                  </wp:positionV>
                  <wp:extent cx="795020" cy="932815"/>
                  <wp:effectExtent l="0" t="0" r="0" b="0"/>
                  <wp:wrapNone/>
                  <wp:docPr id="42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服务中心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冲水器电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小便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牌小便器小冲电眼（四孔底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8575</wp:posOffset>
                  </wp:positionV>
                  <wp:extent cx="734695" cy="1029335"/>
                  <wp:effectExtent l="0" t="0" r="0" b="0"/>
                  <wp:wrapNone/>
                  <wp:docPr id="43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服务中心</w:t>
            </w:r>
          </w:p>
        </w:tc>
      </w:tr>
      <w:tr>
        <w:trPr>
          <w:trHeight w:val="1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六角燕尾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幕机安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*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6200</wp:posOffset>
                  </wp:positionV>
                  <wp:extent cx="734695" cy="932815"/>
                  <wp:effectExtent l="0" t="0" r="0" b="0"/>
                  <wp:wrapNone/>
                  <wp:docPr id="44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服务中心</w:t>
            </w:r>
          </w:p>
        </w:tc>
      </w:tr>
      <w:tr>
        <w:trPr>
          <w:trHeight w:val="1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熏香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场使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尔顿可充电式锂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调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</wp:posOffset>
                  </wp:positionV>
                  <wp:extent cx="735330" cy="750570"/>
                  <wp:effectExtent l="0" t="0" r="0" b="0"/>
                  <wp:wrapSquare wrapText="bothSides"/>
                  <wp:docPr id="45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蔚蓝海</w:t>
            </w:r>
          </w:p>
        </w:tc>
      </w:tr>
      <w:tr>
        <w:trPr>
          <w:trHeight w:val="635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以上图片内容仅供参考，报价时应附上实际图片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</w:t>
      </w:r>
      <w:r>
        <w:rPr>
          <w:rFonts w:eastAsia="仿宋" w:cs="仿宋" w:ascii="仿宋" w:hAnsi="仿宋"/>
          <w:sz w:val="22"/>
          <w:szCs w:val="32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退换货承诺书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承诺因质量问题或型号不符予以退换货，费用据实结算）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val="en-US" w:eastAsia="zh-CN"/>
        </w:rPr>
      </w:pPr>
      <w:r>
        <w:rPr>
          <w:rFonts w:eastAsia="仿宋" w:cs="宋体" w:ascii="宋体" w:hAnsi="宋体"/>
          <w:sz w:val="24"/>
          <w:szCs w:val="21"/>
          <w:lang w:val="en-US" w:eastAsia="zh-CN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懒得可爱</cp:lastModifiedBy>
  <cp:lastPrinted>2019-02-15T10:25:00Z</cp:lastPrinted>
  <dcterms:modified xsi:type="dcterms:W3CDTF">2022-09-29T01:04:37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F2CA9A60470493CC41D79EBCC7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