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投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锦程物业用房办公家具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</w:rPr>
        <w:t>询价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59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MytextCharChar">
    <w:name w:val="mytext Char Char"/>
    <w:qFormat/>
    <w:rPr>
      <w:kern w:val="2"/>
      <w:sz w:val="24"/>
    </w:rPr>
  </w:style>
  <w:style w:type="character" w:styleId="Style4style5style2">
    <w:name w:val="style4 style5 style2"/>
    <w:basedOn w:val="Style5"/>
    <w:qFormat/>
    <w:rPr/>
  </w:style>
  <w:style w:type="character" w:styleId="F141">
    <w:name w:val="f141"/>
    <w:qFormat/>
    <w:rPr>
      <w:sz w:val="23"/>
      <w:szCs w:val="23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Sfont1">
    <w:name w:val="sfont1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3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2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13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26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Style2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5">
    <w:name w:val="标题1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Style29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30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6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22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31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2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3">
    <w:name w:val="三级标题"/>
    <w:next w:val="Style34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34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Style3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3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7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Char16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Style3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Style39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Style41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Style4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43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27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Style44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19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45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Style47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8">
    <w:name w:val="正表头"/>
    <w:basedOn w:val="Style47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49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0">
    <w:name w:val="简单回函地址"/>
    <w:basedOn w:val="Normal"/>
    <w:qFormat/>
    <w:pPr>
      <w:spacing w:lineRule="auto" w:line="36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51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29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3">
    <w:name w:val="附图"/>
    <w:basedOn w:val="210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5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5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Style56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71">
    <w:name w:val="标题7"/>
    <w:basedOn w:val="Normal"/>
    <w:qFormat/>
    <w:pPr/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Style5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5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Style59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6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212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Style63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lenovo</cp:lastModifiedBy>
  <cp:lastPrinted>2019-02-15T10:25:00Z</cp:lastPrinted>
  <dcterms:modified xsi:type="dcterms:W3CDTF">2021-05-25T01:16:35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8B06C8774223BB70EBC9934BE0A1</vt:lpwstr>
  </property>
  <property fmtid="{D5CDD505-2E9C-101B-9397-08002B2CF9AE}" pid="3" name="KSOProductBuildVer">
    <vt:lpwstr>2052-11.1.0.10495</vt:lpwstr>
  </property>
</Properties>
</file>