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锦程物业用房装修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lenovo</cp:lastModifiedBy>
  <cp:lastPrinted>2019-02-15T10:25:00Z</cp:lastPrinted>
  <dcterms:modified xsi:type="dcterms:W3CDTF">2021-06-04T02:46:21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495</vt:lpwstr>
  </property>
</Properties>
</file>