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新市民中心电梯维保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遴选（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二次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吃饱了撑的去减肥</cp:lastModifiedBy>
  <dcterms:modified xsi:type="dcterms:W3CDTF">2020-09-18T0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