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物业项目常用表格印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落庭</cp:lastModifiedBy>
  <cp:lastPrinted>2019-02-15T10:25:00Z</cp:lastPrinted>
  <dcterms:modified xsi:type="dcterms:W3CDTF">2021-05-25T04:02:54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495</vt:lpwstr>
  </property>
</Properties>
</file>