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eastAsia="zh-CN"/>
        </w:rPr>
        <w:t>交通科技大楼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空调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eastAsia="zh-CN"/>
        </w:rPr>
        <w:t>维保项目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投标人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投标人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why</cp:lastModifiedBy>
  <dcterms:modified xsi:type="dcterms:W3CDTF">2020-08-07T08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