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龙堤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·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滨江园门禁系统维修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物业管理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大写：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以上报价包含运输、人工及增值税专票税费等各项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卢字健</cp:lastModifiedBy>
  <cp:lastPrinted>2019-02-15T10:25:00Z</cp:lastPrinted>
  <dcterms:modified xsi:type="dcterms:W3CDTF">2022-03-30T08:32:07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0950</vt:lpwstr>
  </property>
</Properties>
</file>